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4"/>
        <w:gridCol w:w="3131"/>
        <w:gridCol w:w="2634"/>
        <w:gridCol w:w="1889"/>
        <w:gridCol w:w="6"/>
      </w:tblGrid>
      <w:tr>
        <w:trPr>
          <w:trHeight w:val="1883" w:hRule="exact"/>
        </w:trPr>
        <w:tc>
          <w:tcPr>
            <w:tcW w:w="9208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0" w:leader="none"/>
              </w:tabs>
              <w:spacing w:before="36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widowControl w:val="fals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5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21</w:t>
            </w:r>
          </w:p>
        </w:tc>
        <w:tc>
          <w:tcPr>
            <w:tcW w:w="31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3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9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620-П</w:t>
            </w:r>
          </w:p>
        </w:tc>
      </w:tr>
      <w:tr>
        <w:trPr/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autoSpaceDE w:val="false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региональном государственном экологическом контроле (надзоре), осуществляемом </w:t>
        <w:br/>
        <w:t>на территории Кировской области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 Утвердить Положение о региональном государственном экологическом контроле (надзоре), осуществляемом на территории Кировской области, согласно приложению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Правительства Кировской области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т 06.10.2017 № 22-П «Об утверждении Положения о региональном государственном экологическом надзоре, осуществляемом на территории Кировской области»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т 28.12.2017 № 167-П «Об утверждении Административного регламента осуществления министерством охраны окружающей среды Кировской области регионального государственного экологического надзора»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3. От 26.12.2020 № 694-П «О внесении изменений в постановление Правительства Кировской области от 28.12.2017 № 167-П»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.01.2022.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spacing w:before="720" w:after="0"/>
        <w:jc w:val="both"/>
        <w:rPr>
          <w:sz w:val="28"/>
        </w:rPr>
      </w:pPr>
      <w:r>
        <w:rPr>
          <w:sz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/>
      </w:pPr>
      <w:r>
        <w:rPr>
          <w:sz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888" w:right="849" w:gutter="0" w:header="709" w:top="170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1547475715"/>
    <w:bookmarkStart w:id="1" w:name="_1547475671"/>
    <w:bookmarkStart w:id="2" w:name="_1547472677"/>
    <w:bookmarkEnd w:id="0"/>
    <w:bookmarkEnd w:id="1"/>
    <w:bookmarkEnd w:id="2"/>
    <w:r>
      <w:rPr/>
      <w:object w:dxaOrig="2643" w:dyaOrig="1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2.15pt;height:47.25pt" filled="f" o:ole="">
          <v:imagedata r:id="rId2" o:title=""/>
        </v:shape>
        <o:OLEObject Type="Embed" ProgID="" ShapeID="ole_rId1" DrawAspect="Content" ObjectID="_39112135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959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42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</w:pPr>
    <w:rPr/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Цитата"/>
    <w:basedOn w:val="Normal"/>
    <w:qFormat/>
    <w:pPr>
      <w:spacing w:lineRule="auto" w:line="288"/>
      <w:ind w:left="3" w:right="14"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3:00:00Z</dcterms:created>
  <dc:creator>В.А.</dc:creator>
  <dc:description/>
  <cp:keywords/>
  <dc:language>en-US</dc:language>
  <cp:lastModifiedBy>slobodina_ai</cp:lastModifiedBy>
  <cp:lastPrinted>2021-09-09T18:02:00Z</cp:lastPrinted>
  <dcterms:modified xsi:type="dcterms:W3CDTF">2021-11-18T12:47:00Z</dcterms:modified>
  <cp:revision>23</cp:revision>
  <dc:subject/>
  <dc:title> </dc:title>
</cp:coreProperties>
</file>